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SP Konfus</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Raiffeisenbank will die SP mit 55‘000 Franken umarmen. Und die CS mit einer noch viel mächtigeren Parteispende. Hinter vorgehaltener Hand ist von mehreren 100‘000 Franken die Rede. Soviel plötzliche Zuneigung vom Klassenfeind macht die Sozis ganz konfus. Annehmen oder ablehnen, das ist jetzt die Gretchenfrage. Erst stellte Präsident Christian Levrat die Antwort noch für März in Aussicht. Inzwischen will sich die Partei Zeit nehmen bis im Herbst. Um die Basis zu befragen und den nächsten Parteitag entscheiden zu lassen. Laut Statuten könnte die Parteispitze das Machtwort zwar selber sprechen. Doch offenbar fehlt ihr der Mut dazu. Oder gar eine klare Haltung?</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usverkauf.</w:t>
        <w:br/>
      </w:r>
      <w:r>
        <w:rPr>
          <w:rFonts w:cs="Arial" w:ascii="Arial" w:hAnsi="Arial"/>
          <w:sz w:val="20"/>
          <w:szCs w:val="20"/>
          <w:lang w:val="de-CH"/>
        </w:rPr>
        <w:t>Der Mammon der Banken hat die Sozialdemokraten jedenfalls schon vor seinem Eintreffen gespalten. 1:0 für die Banken. Der frühere SP-Generalsekretär und Freiburger Nationalrat Jean-Francois Steiert zum Beispiel will das Geld unbedingt. Es sei „ein Beitrag zur Finanzierung des demokratischen Systems“, sagt er. Ganz im Gegenteil, meint Genosse Corrado Pardini: Wenn die SP das Geld annehme, wäre dies ihr „Ausverkauf“. In einem parlamentarischen Vorstoss verlangt der Unia-Mann deshalb ein Verbot von Parteispenden durch Banken, Versicherungen, Pharma und anderen Wirtschaftsorganisationen. Und somit ein Ende der gekauften Politik. „Die Parteienfinanzierung muss durch öffentliche Gelder erfolgen“, sagt Pardini. Nur so sei Transparenz gewährleiste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pass am Spiel.</w:t>
        <w:br/>
      </w:r>
      <w:r>
        <w:rPr>
          <w:rFonts w:cs="Arial" w:ascii="Arial" w:hAnsi="Arial"/>
          <w:sz w:val="20"/>
          <w:szCs w:val="20"/>
          <w:lang w:val="de-CH"/>
        </w:rPr>
        <w:t>Die Schweizer Politik muss dringend transparenter und demokratischer werden. Auch in Sachen Finanzplatz: Die Politik soll regieren. Und nicht das Geld. Um das politisch zu erreichen, braucht es eine, zwei, viele (Banken)Initiativen. Und die wollen finanziert sein. Warum also leitet die SP die Spenden der Banken nicht einfach um? Und investiert sie zielgebunden gegen die Interessen der Spender... so wie sie das auch schon 1993 getan hatte: Das SP-Dreamteam von damals nahm die Parteispende der Waffenschmiede Oerlikon-Bührle dankend entgegen. Und schob die 15‘000 Franken flugs in die Kasse der Armee-Halbierungsinitiative und in die Volksinitiative „für ein Verbot der Kriegsmaterialausfuhr“. Lotto im Säli: Die SP hatte ihre Integrität und die Lacher auf ihrer Seite. Oerlikon-Bührle verzichtete fortan auf Spenden an die SP. Gibt es einen schlagenderen Beweis für die Absicht von Parteispenden? In der Politik braucht es manchmal einen frechen Überraschungscoup, gewachsen aus ein bisschen Spass am politischen Spiel.</w:t>
      </w:r>
    </w:p>
    <w:p>
      <w:pPr>
        <w:pStyle w:val="Normal"/>
        <w:autoSpaceDE w:val="false"/>
        <w:spacing w:before="0" w:after="120"/>
        <w:rPr>
          <w:rFonts w:ascii="Arial" w:hAnsi="Arial" w:cs="Arial"/>
          <w:sz w:val="20"/>
          <w:szCs w:val="20"/>
          <w:lang w:val="de-CH"/>
        </w:rPr>
      </w:pPr>
      <w:r>
        <w:rPr>
          <w:rFonts w:cs="Arial" w:ascii="Arial" w:hAnsi="Arial"/>
          <w:sz w:val="20"/>
          <w:szCs w:val="20"/>
          <w:lang w:val="de-CH"/>
        </w:rPr>
        <w:t>Marie-Josée Kuh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Work, 5.4.2012.</w:t>
        <w:br/>
        <w:t>Personen &gt; Kuhn Marie-José. SP. Parteienfinanzierung. 5.4.2012.doc.</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10:00Z</dcterms:created>
  <dc:creator>Beat Schaffer</dc:creator>
  <dc:description/>
  <dc:language>en-US</dc:language>
  <cp:lastModifiedBy>Beat Schaffer</cp:lastModifiedBy>
  <dcterms:modified xsi:type="dcterms:W3CDTF">2012-04-07T13:10:00Z</dcterms:modified>
  <cp:revision>2</cp:revision>
  <dc:subject/>
  <dc:title/>
</cp:coreProperties>
</file>